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Załącznik Nr 1 do SI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JO.261.3.1.2019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Nr 3 w Ropczycach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obotnicza 48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.….……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.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.……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w trybie przetargu nieograniczonym na realizacje zadania pn.: </w:t>
      </w: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pl-PL" w:bidi="en-US"/>
        </w:rPr>
        <w:t xml:space="preserve">„Przygotowywanie i wydawanie posiłków dla dzieci uczęszczających do Zespołu Szkół Nr 3 w Ropczycach w 2020 roku”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 opisanego w SIWZ w cenie: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7"/>
        <w:gridCol w:w="1535"/>
        <w:gridCol w:w="929"/>
        <w:gridCol w:w="983"/>
        <w:gridCol w:w="2221"/>
        <w:gridCol w:w="567"/>
        <w:gridCol w:w="851"/>
        <w:gridCol w:w="124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osiłku / przedział wiekowy dziec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wydawanych posiłków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 za jeden posił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ad do kot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 koszt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cena jednostkowa brutto posił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śniadanie, pełny obiad, podwieczor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ci przedszkolne  -śniadanie,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śniadanie, II d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 zu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śniad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II d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iecz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zkolne –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zkolne - zu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ieci szkolne -             II d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płatności faktury: ………..dni od daty doręczenia Zamawiającemu prawidłowo wystawionej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świadczenie dietetyka/ technologa żywienia:    </w:t>
      </w:r>
      <w:r>
        <w:rPr>
          <w:rFonts w:cs="Arial" w:ascii="Arial" w:hAnsi="Arial"/>
          <w:sz w:val="20"/>
          <w:szCs w:val="20"/>
        </w:rPr>
        <w:t>……….. miesię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od dnia 01.01.2020 r. do dnia 31.12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Istotnych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oraz zdobyliśmy konieczne informacje potrzebne do właściwego wykonania zamówienia,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                            na warunkach określonych w SIWZ oraz w miejscu i terminie wyznaczonym przez zamawiającego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62043573"/>
      <w:bookmarkStart w:id="1" w:name="__Fieldmark__0_396204357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3962043573"/>
      <w:bookmarkStart w:id="13" w:name="__Fieldmark__1_396204357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wca którego reprezentujemy jest:</w:t>
      </w:r>
    </w:p>
    <w:p>
      <w:pPr>
        <w:pStyle w:val="Normal"/>
        <w:spacing w:lineRule="auto" w:line="360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3962043573"/>
      <w:bookmarkStart w:id="25" w:name="__Fieldmark__2_396204357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3962043573"/>
      <w:bookmarkStart w:id="37" w:name="__Fieldmark__3_3962043573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3962043573"/>
      <w:bookmarkStart w:id="49" w:name="__Fieldmark__4_3962043573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3962043573"/>
      <w:bookmarkStart w:id="61" w:name="__Fieldmark__5_3962043573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nie zawiera/ zawiera* informacji stanowiących tajemnicę przedsiębiorstwa                           w rozumieniu przepisów o zwalczaniu nieuczciwej konkurencji. Informacje takie zawarte są w następujących dokumentach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3962043573"/>
      <w:bookmarkStart w:id="73" w:name="__Fieldmark__6_3962043573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3962043573"/>
      <w:bookmarkStart w:id="85" w:name="__Fieldmark__7_3962043573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709" w:gutter="0" w:header="556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2">
    <w:name w:val="WW8Num13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2:00Z</dcterms:created>
  <dc:creator>PUK Sp. z o.o. w Ropczycach</dc:creator>
  <dc:description/>
  <dc:language>en-US</dc:language>
  <cp:lastModifiedBy>Anna</cp:lastModifiedBy>
  <cp:lastPrinted>2018-12-21T11:55:00Z</cp:lastPrinted>
  <dcterms:modified xsi:type="dcterms:W3CDTF">2019-11-08T06:12:00Z</dcterms:modified>
  <cp:revision>2</cp:revision>
  <dc:subject/>
  <dc:title/>
</cp:coreProperties>
</file>